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07.04.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8/2017 na dostawy akcesoriów chirurgicznych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akcesoriów chirurgicznych</w:t>
      </w:r>
      <w:r>
        <w:rPr>
          <w:rFonts w:cs="Arial" w:ascii="Arial" w:hAnsi="Arial"/>
          <w:sz w:val="22"/>
          <w:szCs w:val="22"/>
        </w:rPr>
        <w:t xml:space="preserve"> wg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producenta i numer katalogowy”, nazwę producenta zaoferowanego produktu (a w przypadku produktu równoważnego również jego symbol) oraz numer katalogowy w celu identyfikacji oferowanego produ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aoferować dany produkt w opakowaniu zawierającym inną ilość niż została wpisana w formularzu cenowym, tylko po uprzedniej zgodzie Zamawiającego. Wówczas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akcesoriów chirurgiczny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14.04.2017 r. i godziną 10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KRS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4.04.2017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4.04.2017 o godz. 10:1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 xml:space="preserve">11.04.2017r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OCEN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INFORMACJE DOTYCZĄCE WYBORU NAJKORZYSTNIEJSZEJ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rPr/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5-01-20T12:45:00Z</cp:lastPrinted>
  <dcterms:modified xsi:type="dcterms:W3CDTF">2017-04-06T12:02:00Z</dcterms:modified>
  <cp:revision>12</cp:revision>
  <dc:subject/>
  <dc:title/>
</cp:coreProperties>
</file>